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ch the Sky (Brave – Disney) 2:03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Alexander L Mandel &amp; Mark Andrews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Music by Alexander L Mandel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color w:val="000000"/>
        </w:rPr>
        <w:t>Note: Shortened version –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verse omitted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ro 22 + 16 counts 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  <w:br/>
        <w:t>When the cold wind is a calling</w:t>
        <w:br/>
        <w:t>And the sky is clear and bright,</w:t>
        <w:br/>
        <w:t>Misty mountains sing and beckon, </w:t>
        <w:br/>
        <w:t>Lead me out into the light.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 will ride, I will fly,</w:t>
        <w:br/>
        <w:t>Chase the wind and touch the sky,</w:t>
        <w:br/>
        <w:t>I will fly, </w:t>
        <w:br/>
        <w:t>Chase the wind and touch the sky. </w:t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</w:rPr>
        <w:br/>
        <w:t>24 count (Na na) instrumenta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 will ride, I will fly, </w:t>
        <w:br/>
        <w:t>Chase the wind and touch the sky,</w:t>
        <w:br/>
        <w:t>I will fly, </w:t>
        <w:br/>
        <w:t>Chase the wind and touch the sky. </w:t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</w:rPr>
        <w:t>14 bars (Na na) instrumental</w:t>
        <w:br/>
        <w:br/>
        <w:t>And touch the sky. (Na na’s continue)</w:t>
        <w:br/>
        <w:br/>
        <w:t>Chase the wind, chase the wind.</w:t>
        <w:br/>
        <w:br/>
        <w:t>Touch the sky.</w:t>
      </w:r>
    </w:p>
    <w:sectPr>
      <w:type w:val="nextPage"/>
      <w:pgSz w:w="12240" w:h="15840"/>
      <w:pgMar w:left="2340" w:right="9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31:00Z</dcterms:created>
  <dc:creator>Guy Dearden</dc:creator>
  <dc:description/>
  <cp:keywords/>
  <dc:language>en-US</dc:language>
  <cp:lastModifiedBy>Guy Lynton Dearden</cp:lastModifiedBy>
  <dcterms:modified xsi:type="dcterms:W3CDTF">2014-01-11T11:31:00Z</dcterms:modified>
  <cp:revision>2</cp:revision>
  <dc:subject/>
  <dc:title>Choo Choo Ch’ Boogie (Five Guys Named Moe)</dc:title>
</cp:coreProperties>
</file>